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835-11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меновой Н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ой Н.В., * года рождения, уроженки *, </w:t>
        <w:br/>
        <w:t xml:space="preserve">*, зарегистрированной и проживающей по адресу: </w:t>
        <w:br/>
        <w:t xml:space="preserve">*, паспорт *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2 августа 2024 года в 18 часов 16 минут около * Семенова Н.В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а транспортным средством *, государственный регистрационный знак *, будучи лишенной права управления транспортными средствами, то есть совершила административное правонарушение, предусмотренное 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Н.В. в судебном заседании вину в совершенном правонарушении признала и пояснила, что управляла личным транспортным средством в указанные в протоколе время и месте, будучи лишенной права управления транспортными средств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>, заслушав лицо, в отношении которого ведется производство по делу об административном правонарушении Семенову Н.В.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Семено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86 ХМ №572173 от 02 августа 2024 года, согласно которому 02 августа 2024 года в 18 часов 16 минут около * Семенова Н.В. в нарушение п. 2.1.1 ПДД РФ, управляла транспортным средством *, государственный регистрационный знак *, будучи лишенной права управления транспортными средствами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Семеновой Н.В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отокола 86ПК №055892 от 02 августа 2024 года об отстранении от управления транспортным средством, согласно которому </w:t>
        <w:br/>
        <w:t xml:space="preserve">Семенова Н.В. отстранена от управления транспортным средством *, государственный регистрационный знак *, в связи с выявлением административного правонарушения, предусмотренного ч. 2 </w:t>
        <w:br/>
        <w:t>ст. 12.7 Кодекса РФ об административных правонарушениях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копией постановления мирового судьи судебного участка №3 Советского судебного района Ханты-Мансийского автономного округа – Югры от 29 мая 2024 года, согласно которому Семенова Н.В. признана виновной в совершении административного правонарушения, предусмотренного ч. 1 </w:t>
        <w:br/>
        <w:t>ст. 12.8 Кодекса РФ об административных правонарушениях и ей в частности назначено наказание в виде лишения права управления транспортными средствами на срок один год шесть месяцев. Постановление вступило в законную силу 26 июня 2024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-диске, на которых в частности зафиксировано движение транспортного средства *, государственный регистрационный знак *, выход </w:t>
        <w:br/>
        <w:t>Семеновой Н.В. со стороны водительского си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Семеновой Н.В. транспортным сред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Семеновой Н.В. установленной, и квалифицирует её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в соответствии с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ГИБДД Семенова Н.В. ранее привлекалась к административной ответственности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ё имущественное положение, отсутствие обстоятельств смягчающих административную ответственность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еменовой Н.В. наказание в виде обяза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Семенова Н.В.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Семенову Н.В.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обязательных работ на срок 100 (сто)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мено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/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11-01-2024-004164-1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